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left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                                                                                 </w:t>
      </w:r>
      <w:r>
        <w:rPr>
          <w:b/>
          <w:spacing w:val="-20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Е ОБРАЗОВАНИЕ «БУРЯТ-ЯНГУ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О «БУРЯТ-ЯНГУТЫ»</w:t>
      </w:r>
    </w:p>
    <w:p>
      <w:pPr>
        <w:pStyle w:val="Heading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 08. 07. 2015 г                                             № 107                                       с. Енисей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Об исполнении бюджет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О «Бурят-Янгуты» </w:t>
      </w:r>
    </w:p>
    <w:p>
      <w:pPr>
        <w:pStyle w:val="Normal"/>
        <w:rPr/>
      </w:pPr>
      <w:r>
        <w:rPr/>
        <w:t xml:space="preserve">             </w:t>
      </w:r>
      <w:r>
        <w:rPr/>
        <w:t>за  2 квартал  2015 го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информацию начальника финансовым отделом МО «Бурят-Янгуты» Петровой М.А.  «Об исполнении бюджета за  2 квартал 2015  года», отмечаю, что бюджет  МО «Бурят-Янгуты»  исполнен по доходам на  3700,3 тысяч рублей или  41,5 %, по расходам на  4061,5 тысяч рублей или  43,6 %, с превышением  расходов над доходами  на  361,2 тысяч рублей.</w:t>
      </w:r>
    </w:p>
    <w:p>
      <w:pPr>
        <w:pStyle w:val="Normal"/>
        <w:rPr/>
      </w:pPr>
      <w:r>
        <w:rPr>
          <w:sz w:val="28"/>
          <w:szCs w:val="28"/>
        </w:rPr>
        <w:tab/>
        <w:t>Собственные доходы поступили в сумме  932,2 тысяч рублей или  57,9 % к уточненному годовому назначению.</w:t>
      </w:r>
    </w:p>
    <w:p>
      <w:pPr>
        <w:pStyle w:val="Normal"/>
        <w:rPr/>
      </w:pPr>
      <w:r>
        <w:rPr>
          <w:sz w:val="28"/>
          <w:szCs w:val="28"/>
        </w:rPr>
        <w:tab/>
        <w:t>Финансовая помощь из областного и районного  бюджета выделена в размере  2768,1 тысяч рублей или  37,9 % от годового назначения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я на выравнивание бюджетной обеспеченности – 919,2 тыс. руб. 49,4 %, из них районная дотация  285,0 тыс. руб. 48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чие субсидии – 1797,2 тыс. руб. 33,6 % из них субсидия на заработную плату аппарата, культуры- 1797,2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48,8 тыс. руб. или 52,0 %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на осуществление первичного воинского учета  - 36,6 тыс. руб. 55,0 %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14,5 тыс. руб. или 44,9 %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на осуществление областного государственного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а 0,7 тыс. руб. или 100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ственные доходы и финансовая помощь из областного и районного  бюджета были направлены на финансирование следующих расходов:</w:t>
      </w:r>
    </w:p>
    <w:p>
      <w:pPr>
        <w:pStyle w:val="Normal"/>
        <w:rPr/>
      </w:pPr>
      <w:r>
        <w:rPr>
          <w:sz w:val="28"/>
          <w:szCs w:val="28"/>
        </w:rPr>
        <w:t>- заработная плата с начислением –  3337,7 тыс. руб.</w:t>
      </w:r>
    </w:p>
    <w:p>
      <w:pPr>
        <w:pStyle w:val="Normal"/>
        <w:rPr/>
      </w:pPr>
      <w:r>
        <w:rPr>
          <w:sz w:val="28"/>
          <w:szCs w:val="28"/>
        </w:rPr>
        <w:t>- услуги связи –   15,0 тыс. руб.</w:t>
      </w:r>
    </w:p>
    <w:p>
      <w:pPr>
        <w:pStyle w:val="Normal"/>
        <w:rPr/>
      </w:pPr>
      <w:r>
        <w:rPr>
          <w:sz w:val="28"/>
          <w:szCs w:val="28"/>
        </w:rPr>
        <w:t>- коммунальные услуги – 338,3 тыс. руб.</w:t>
      </w:r>
    </w:p>
    <w:p>
      <w:pPr>
        <w:pStyle w:val="Normal"/>
        <w:rPr/>
      </w:pPr>
      <w:r>
        <w:rPr>
          <w:sz w:val="28"/>
          <w:szCs w:val="28"/>
        </w:rPr>
        <w:t>- услуги по содержанию имущества – 62,0 тыс. руб.</w:t>
      </w:r>
    </w:p>
    <w:p>
      <w:pPr>
        <w:pStyle w:val="Normal"/>
        <w:rPr/>
      </w:pPr>
      <w:r>
        <w:rPr>
          <w:sz w:val="28"/>
          <w:szCs w:val="28"/>
        </w:rPr>
        <w:t>- прочие работы и услуги – 176,5 тыс. руб.</w:t>
      </w:r>
    </w:p>
    <w:p>
      <w:pPr>
        <w:pStyle w:val="Normal"/>
        <w:rPr/>
      </w:pPr>
      <w:r>
        <w:rPr>
          <w:sz w:val="28"/>
          <w:szCs w:val="28"/>
        </w:rPr>
        <w:t>- прочие расходы – 43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ения другим бюджетам бюджетной системы РФ -14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стоимости основных средств – 7,8 тыс. руб.</w:t>
      </w:r>
    </w:p>
    <w:p>
      <w:pPr>
        <w:pStyle w:val="Normal"/>
        <w:rPr/>
      </w:pPr>
      <w:r>
        <w:rPr>
          <w:sz w:val="28"/>
          <w:szCs w:val="28"/>
        </w:rPr>
        <w:t>- увеличение стоимости материальных запасов – 65,7 тыс. руб.</w:t>
      </w:r>
    </w:p>
    <w:p>
      <w:pPr>
        <w:pStyle w:val="Normal"/>
        <w:rPr/>
      </w:pPr>
      <w:r>
        <w:rPr>
          <w:sz w:val="28"/>
          <w:szCs w:val="28"/>
        </w:rPr>
        <w:tab/>
        <w:t>Итого расходов:  4061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 них расходы за счет собственных доходов:</w:t>
      </w:r>
    </w:p>
    <w:p>
      <w:pPr>
        <w:pStyle w:val="Normal"/>
        <w:rPr/>
      </w:pPr>
      <w:r>
        <w:rPr>
          <w:sz w:val="28"/>
          <w:szCs w:val="28"/>
        </w:rPr>
        <w:t xml:space="preserve">- код БК 211,213 - оплата труда с начислением – 230,7 тыс. руб. </w:t>
      </w:r>
    </w:p>
    <w:p>
      <w:pPr>
        <w:pStyle w:val="Normal"/>
        <w:rPr/>
      </w:pPr>
      <w:r>
        <w:rPr>
          <w:sz w:val="28"/>
          <w:szCs w:val="28"/>
        </w:rPr>
        <w:t xml:space="preserve">- код БК 221 – услуги связи – 15,0 тыс. руб. </w:t>
      </w:r>
    </w:p>
    <w:p>
      <w:pPr>
        <w:pStyle w:val="Normal"/>
        <w:rPr/>
      </w:pPr>
      <w:r>
        <w:rPr>
          <w:sz w:val="28"/>
          <w:szCs w:val="28"/>
        </w:rPr>
        <w:t>- код БК 340/04 транспортные расходы ГСМ –  2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340/05 канцелярские и хозяйственные расходы – 41,2 тыс. руб.</w:t>
      </w:r>
    </w:p>
    <w:p>
      <w:pPr>
        <w:pStyle w:val="Normal"/>
        <w:rPr/>
      </w:pPr>
      <w:r>
        <w:rPr>
          <w:sz w:val="28"/>
          <w:szCs w:val="28"/>
        </w:rPr>
        <w:t>-  код БК 223 - электроэнергия  -  328,3 тыс. руб.</w:t>
      </w:r>
    </w:p>
    <w:p>
      <w:pPr>
        <w:pStyle w:val="Normal"/>
        <w:rPr/>
      </w:pPr>
      <w:r>
        <w:rPr>
          <w:sz w:val="28"/>
          <w:szCs w:val="28"/>
        </w:rPr>
        <w:t>- код БК 225 – Прочие работы и услуги – 62,0 тыс.руб.</w:t>
      </w:r>
    </w:p>
    <w:p>
      <w:pPr>
        <w:pStyle w:val="Normal"/>
        <w:rPr/>
      </w:pPr>
      <w:r>
        <w:rPr>
          <w:sz w:val="28"/>
          <w:szCs w:val="28"/>
        </w:rPr>
        <w:t>- код БК 226/03 Прочие расходы– 176,5 тыс. руб.</w:t>
      </w:r>
    </w:p>
    <w:p>
      <w:pPr>
        <w:pStyle w:val="Normal"/>
        <w:rPr/>
      </w:pPr>
      <w:r>
        <w:rPr>
          <w:sz w:val="28"/>
          <w:szCs w:val="28"/>
        </w:rPr>
        <w:t>- код БК 251 - перечисления другим бюджетам бюджетной системы РФ -14,9 тыс. руб.</w:t>
      </w:r>
    </w:p>
    <w:p>
      <w:pPr>
        <w:pStyle w:val="Normal"/>
        <w:rPr/>
      </w:pPr>
      <w:r>
        <w:rPr>
          <w:sz w:val="28"/>
          <w:szCs w:val="28"/>
        </w:rPr>
        <w:t>-код БК 290/02 - Прочие расходы  - 43,6 тыс. руб. (налоги, пени).</w:t>
      </w:r>
    </w:p>
    <w:p>
      <w:pPr>
        <w:pStyle w:val="Normal"/>
        <w:rPr/>
      </w:pPr>
      <w:r>
        <w:rPr>
          <w:sz w:val="28"/>
          <w:szCs w:val="28"/>
        </w:rPr>
        <w:t>-   Итого  расходов: 932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фонд  утвержден в сумме 15,0 тыс. руб. расход не произв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Информацию начальника  финансового отдела МО «Бурят-Янгуты» Петровой М.А.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Финансовому отделу МО «Бурят-Янгуты» (Петрова М.А.)  рекомендовать:</w:t>
      </w:r>
    </w:p>
    <w:p>
      <w:pPr>
        <w:pStyle w:val="Normal"/>
        <w:rPr/>
      </w:pPr>
      <w:r>
        <w:rPr>
          <w:sz w:val="28"/>
          <w:szCs w:val="28"/>
        </w:rPr>
        <w:tab/>
        <w:t>2.1. Продолжить исполнение положений, предусмотренных соглашением между администрацией   МО «Осинский район» и МО «Бурят-Янгуты»  «Об оздоровлении государственных финансов и условий оказания финансовой помощи бюджету местного самоуправления  МО «Бурят-Янгуты» за счет средств областного и районного бюджета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должать  контроль за целевым использованием бюдже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Обеспечить выполнение норм Закона области «Об областном бюджете на 2015 год и плановый период 2016 и 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Обеспечить финансовый контроль за правильностью формирования расходов по фонду оплаты труда в бюджетных учреждениях МО «Бурят-Янгу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Принять меры по мобилизации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ind w:left="0" w:firstLine="360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ind w:left="0" w:firstLine="36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36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360"/>
        <w:jc w:val="left"/>
        <w:rPr/>
      </w:pPr>
      <w:r>
        <w:rPr>
          <w:szCs w:val="28"/>
        </w:rPr>
        <w:t xml:space="preserve">                                                        </w:t>
      </w:r>
    </w:p>
    <w:p>
      <w:pPr>
        <w:pStyle w:val="Heading1"/>
        <w:ind w:left="0" w:firstLine="36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Л.М. Атутова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«Об исполнении  бюджет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МО «Бурят-Янгуты» за 2 квартал 2015  год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а проходит в соответствии с принятым решением Думы «О бюджете МО «Бурят-Янгуты», за 2 квартал 2015  года». Налоговая и финансовая политика направлены на полноту мобилизации собственных доходов, оперативное осуществление финансирования, контроль над целевым использованием бюджетных средст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b/>
          <w:b/>
          <w:szCs w:val="28"/>
        </w:rPr>
      </w:pPr>
      <w:r>
        <w:rPr>
          <w:b/>
          <w:szCs w:val="28"/>
        </w:rPr>
        <w:t>ДОХ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  МО «Бурят-Янгуты»  исполнен по доходам на  3700,3 тысяч рублей или  41,5 %, по расходам на  4061,5 тысяч рублей или  43,6 %, с превышением  расходов над доходами  на  361,2 тысяч рублей.</w:t>
      </w:r>
    </w:p>
    <w:tbl>
      <w:tblPr>
        <w:tblW w:w="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"/>
      </w:tblGrid>
      <w:tr>
        <w:trPr>
          <w:trHeight w:val="270" w:hRule="atLeast"/>
        </w:trPr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ая помощь из областного и районного  бюджета выделена в размере 2768,1 тысяч рублей или  37,9 % от годового назначения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я на выравнивание бюджетной обеспеченности – 919,2 тыс. руб. 49,4 %, из них районная дотация  285,0 тыс. руб. 48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чие субсидии – 1797,2 тыс. руб. 33,6 % из них субсидия на заработную плату аппарата, культуры- 1797,2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48,8 тыс. руб. или 52,0 %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на осуществление первичного воинского учета  - 36,6 тыс. руб. 55,0 %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14,5 тыс. руб. или 44,9 %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на осуществление областного государственного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а 0,7 тыс. руб. или 100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е доходы поступили в сумме  932,3 тысяч рублей или  57,9 % к уточненному годовому назна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- НДФЛ – 192,1 тыс. руб. или  60,6 %.,</w:t>
      </w:r>
    </w:p>
    <w:p>
      <w:pPr>
        <w:pStyle w:val="Normal"/>
        <w:rPr/>
      </w:pPr>
      <w:r>
        <w:rPr>
          <w:sz w:val="28"/>
          <w:szCs w:val="28"/>
        </w:rPr>
        <w:t>- доход от акцизов на нефтепродукты – 281,4 тыс. руб. 54,1 %.,</w:t>
      </w:r>
    </w:p>
    <w:p>
      <w:pPr>
        <w:pStyle w:val="Normal"/>
        <w:rPr/>
      </w:pPr>
      <w:r>
        <w:rPr>
          <w:sz w:val="28"/>
          <w:szCs w:val="28"/>
        </w:rPr>
        <w:t>- ЕСН-  12,0 тыс. руб. или 28,6 %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имущество физ. лиц 0,1 тыс. руб. или 2,5 %.,</w:t>
      </w:r>
    </w:p>
    <w:p>
      <w:pPr>
        <w:pStyle w:val="Normal"/>
        <w:rPr/>
      </w:pPr>
      <w:r>
        <w:rPr>
          <w:sz w:val="28"/>
          <w:szCs w:val="28"/>
        </w:rPr>
        <w:t>- земельный налог – 405,6 тыс. руб. или  63,2 %.,</w:t>
      </w:r>
    </w:p>
    <w:p>
      <w:pPr>
        <w:pStyle w:val="Normal"/>
        <w:rPr/>
      </w:pPr>
      <w:r>
        <w:rPr>
          <w:sz w:val="28"/>
          <w:szCs w:val="28"/>
        </w:rPr>
        <w:t>- доходы, получаемые в виде арендной либо иной  платы за земельные участки 10,2 тыс. руб. или 20,4 %.,</w:t>
      </w:r>
    </w:p>
    <w:p>
      <w:pPr>
        <w:pStyle w:val="Normal"/>
        <w:rPr/>
      </w:pPr>
      <w:r>
        <w:rPr>
          <w:sz w:val="28"/>
          <w:szCs w:val="28"/>
        </w:rPr>
        <w:t>- прочие неналоговые доходы – 30,8 тыс. руб. или  88,0  %.</w:t>
      </w:r>
    </w:p>
    <w:p>
      <w:pPr>
        <w:pStyle w:val="Normal"/>
        <w:rPr/>
      </w:pPr>
      <w:r>
        <w:rPr>
          <w:sz w:val="28"/>
          <w:szCs w:val="28"/>
        </w:rPr>
        <w:t>Итого доходов: 932,3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2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а по расходам за 2 квартал 2015г составило 4061,5 тыс.руб. или  43,6 %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>По   разделу  01 02</w:t>
      </w:r>
      <w:r>
        <w:rPr>
          <w:sz w:val="28"/>
          <w:szCs w:val="28"/>
        </w:rPr>
        <w:t xml:space="preserve">  Глава исполнительной власти  исполнено 403,2 тыс. руб. из них по  коду  211 – 301,7 тыс.руб. по коду    213- 101,5 руб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>По разделу  01 03</w:t>
      </w:r>
      <w:r>
        <w:rPr>
          <w:sz w:val="28"/>
          <w:szCs w:val="28"/>
        </w:rPr>
        <w:t xml:space="preserve">  Функции законодательных 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целярские расходы  340 – 3,0 тыс. руб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>Расходы   по  разделу 01 04</w:t>
      </w:r>
      <w:r>
        <w:rPr>
          <w:sz w:val="28"/>
          <w:szCs w:val="28"/>
        </w:rPr>
        <w:t xml:space="preserve"> органов государственной власти и  местное самоуправление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02,3 тыс. руб.  из них  на оплату  труда  аппарата  управления  по  администрации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од – 211  -838,5  тыс. руб. 213 – 270,1  тыс. руб.,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за услуги связи код 221- 15,0 тыс. руб.,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а  потребление электроэнергии  223 – 160,0 тыс. руб.,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а  услуги  по  содержанию  имущества  225 -  1,0  тыс. руб. (тех осмотр а/машины),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а прочие  услуги   код  226- 44,1  тыс. руб. (услуги по страхованию а/маш. 4,6 тыс.  руб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тариальные услуги 2,8 тыс. руб., обучение по охране труда 7,5 тыс. руб., Ключ к        программе СБиС – 3,0 тыс. руб. программа гарант 15,9 тыс. руб., ключ, сертификат к похозяйственным книгам  10,0 тыс. руб., изготовление топливной карты 0,3 тыс. руб.),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а прочие  расходы  код 290 – 43,5 тыс. руб. (пени, штрафы 43,5),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о коду  340 – 22,3 тыс. руб.( ГСМ 15,0 тыс. руб. з/части, канц. товары 7,3 тыс. руб), </w:t>
      </w:r>
    </w:p>
    <w:p>
      <w:pPr>
        <w:pStyle w:val="Normal"/>
        <w:rPr/>
      </w:pPr>
      <w:r>
        <w:rPr>
          <w:b/>
          <w:sz w:val="28"/>
          <w:szCs w:val="28"/>
        </w:rPr>
        <w:t>Расходы по разделу  01 06</w:t>
      </w:r>
      <w:r>
        <w:rPr>
          <w:sz w:val="28"/>
          <w:szCs w:val="28"/>
        </w:rPr>
        <w:t xml:space="preserve">  -  547,6 тыс. руб. из них на оплату труда по код-211 – 402,2 тыс. руб.  213- 145,4 тыс. руб.</w:t>
      </w:r>
    </w:p>
    <w:p>
      <w:pPr>
        <w:pStyle w:val="Normal"/>
        <w:rPr/>
      </w:pPr>
      <w:r>
        <w:rPr>
          <w:b/>
          <w:sz w:val="28"/>
          <w:szCs w:val="28"/>
        </w:rPr>
        <w:t>Расходы по разделу 01 13</w:t>
      </w:r>
      <w:r>
        <w:rPr>
          <w:sz w:val="28"/>
          <w:szCs w:val="28"/>
        </w:rPr>
        <w:t xml:space="preserve"> Субвенции на осуществление областного государственного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щениях, предусмотренных законами Иркутска по коду 340 -0,7 тыс. руб.</w:t>
      </w:r>
    </w:p>
    <w:p>
      <w:pPr>
        <w:pStyle w:val="Normal"/>
        <w:rPr/>
      </w:pPr>
      <w:r>
        <w:rPr>
          <w:b/>
          <w:sz w:val="28"/>
          <w:szCs w:val="28"/>
        </w:rPr>
        <w:t>Расходы по разделу 02 03</w:t>
      </w:r>
      <w:r>
        <w:rPr>
          <w:sz w:val="28"/>
          <w:szCs w:val="28"/>
        </w:rPr>
        <w:t xml:space="preserve"> Воинский учет  35,3 тыс. руб. из них на оплату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 211- 25,6 тыс. руб., по коду  213- 6,7 тыс. руб.,  по коду 340/400 – 2,9 тыс. руб.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Расходы по коду 04 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е отдельных областных государственных полномочий в сфере водоснабжения и водоотведения </w:t>
      </w:r>
      <w:r>
        <w:rPr>
          <w:sz w:val="28"/>
          <w:szCs w:val="28"/>
        </w:rPr>
        <w:t>– 14,5 тыс. руб. из них по коду  211- 9,8 тыс. руб., по коду 213-  3,9 тыс. руб., по коду 340 – 0,8 тыс. руб.</w:t>
      </w:r>
    </w:p>
    <w:p>
      <w:pPr>
        <w:pStyle w:val="Normal"/>
        <w:rPr/>
      </w:pPr>
      <w:r>
        <w:rPr>
          <w:b/>
          <w:sz w:val="28"/>
          <w:szCs w:val="28"/>
        </w:rPr>
        <w:t>Расходы  по  разделу 0801</w:t>
      </w:r>
      <w:r>
        <w:rPr>
          <w:sz w:val="28"/>
          <w:szCs w:val="28"/>
        </w:rPr>
        <w:t xml:space="preserve">  культура и кинематография  1604,0 тыс. руб. 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оплату труда  код  211 – 908,7 тыс. руб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код  213  - 323,5 тыс. руб. расход эл. энергии 178,3 тыс.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оду 225 – 61,1 тыс. руб. (з/пл. по договору 61,1 – 211 - 48,0 тыс. руб., 213 -13,1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оду 226 – 132,4 тыс. руб., (з/пл. по договору 132,4 – 211 – 104,0 тыс. руб., 213 -38,4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коду 290 – 0,1 тыс. руб., (пени), </w:t>
      </w:r>
    </w:p>
    <w:p>
      <w:pPr>
        <w:pStyle w:val="Normal"/>
        <w:rPr/>
      </w:pPr>
      <w:r>
        <w:rPr>
          <w:b/>
          <w:sz w:val="28"/>
          <w:szCs w:val="28"/>
        </w:rPr>
        <w:t>Расходы по коду 11 05</w:t>
      </w:r>
      <w:r>
        <w:rPr>
          <w:sz w:val="28"/>
          <w:szCs w:val="28"/>
        </w:rPr>
        <w:t xml:space="preserve"> Физическая культура и спорт 36,6 тыс. руб. 100 % к исполнению.</w:t>
      </w:r>
    </w:p>
    <w:p>
      <w:pPr>
        <w:pStyle w:val="Normal"/>
        <w:rPr/>
      </w:pPr>
      <w:r>
        <w:rPr>
          <w:b/>
          <w:sz w:val="28"/>
          <w:szCs w:val="28"/>
        </w:rPr>
        <w:t>Расходы по коду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</w:t>
      </w:r>
      <w:r>
        <w:rPr>
          <w:sz w:val="28"/>
          <w:szCs w:val="28"/>
        </w:rPr>
        <w:t xml:space="preserve"> Перечисления другим бюджетам бюджетной системы РФ </w:t>
      </w:r>
      <w:r>
        <w:rPr>
          <w:bCs/>
          <w:sz w:val="28"/>
          <w:szCs w:val="28"/>
        </w:rPr>
        <w:t xml:space="preserve">по коду </w:t>
      </w:r>
      <w:r>
        <w:rPr>
          <w:sz w:val="28"/>
          <w:szCs w:val="28"/>
        </w:rPr>
        <w:t xml:space="preserve">251- 14,9 тыс. руб. (территориальное планиров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орская задолженность на 1.07.2015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Начальник финансового отдела</w:t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/>
      </w:pPr>
      <w:r>
        <w:rPr/>
        <w:t xml:space="preserve">по МО «Бурят-Янгуты»:                                                </w:t>
        <w:tab/>
        <w:t>М.А.Петрова.</w:t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2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МО  « БУРЯТ-ЯНГУ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07» 07. 2015 г.                           №  81                                             с.Ени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О ,,Бурят-Янгуты»</w:t>
      </w:r>
    </w:p>
    <w:p>
      <w:pPr>
        <w:pStyle w:val="Normal"/>
        <w:rPr/>
      </w:pPr>
      <w:r>
        <w:rPr>
          <w:sz w:val="28"/>
          <w:szCs w:val="28"/>
        </w:rPr>
        <w:t>за 2 квартал 2015 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финансовым отделом МО «Бурят-Янгуты» Петровой М.А.  «Об исполнении бюджета за  2 квартал 2015  года», отмечаю, что бюджет  МО «Бурят-Янгуты»  исполнен по доходам на  3700,3 тысяч рублей или  41,5 %, по расходам на  4061,5 тысяч рублей или  43,6 %, с превышением  расходов над доходами  на  361,2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ственные доходы поступили в сумме  932,2 тысяч рублей или  57,9 % к уточненному годо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нансовая помощь из областного и районного  бюджета выделена в размере  2768,1 тысяч рублей или  37,9 % от годового назначения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я на выравнивание бюджетной обеспеченности – 919,2 тыс. руб. 49,4 %, из них районная дотация  285,0 тыс. руб. 48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чие субсидии – 1797,2 тыс. руб. 33,6 % из них субсидия на заработную плату аппарата, культуры- 1797,2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48,8 тыс. руб. или 52,0 %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на осуществление первичного воинского учета  - 36,6 тыс. руб. 55,0 %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14,5 тыс. руб. или 44,9 %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на осуществление областного государственного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а 0,7 тыс. руб. или 100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ственные доходы и финансовая помощь из областного и районного  бюджета были направлены на финансирование следующих ра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с начислением –  3337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связи –   15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ые услуги – 338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– 6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боты и услуги – 176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сходы – 43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ения другим бюджетам бюджетной системы РФ -14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стоимости основных средств – 7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– 65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ого расходов:  4061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 них расходы за счет собственных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д БК 211,213 - оплата труда с начислением – 230,7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д БК 221 – услуги связи – 15,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340/04 транспортные расходы ГСМ –  2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340/05 канцелярские и хозяйственные расходы – 41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д БК 223 - электроэнергия  -  328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225 – Прочие работы и услуги – 62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226/03 Прочие расходы– 176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 БК 251 - перечисления другим бюджетам бюджетной системы РФ -14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д БК 290/02 - Прочие расходы  - 43,6 тыс. руб. (налоги, п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того  расходов: 932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фонд  утвержден в сумме 15,0 тыс. руб. расход не произв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вышеизложенного,  Дума МО «Бурят-Янгуты» решила:</w:t>
      </w:r>
    </w:p>
    <w:p>
      <w:pPr>
        <w:pStyle w:val="Normal"/>
        <w:rPr/>
      </w:pPr>
      <w:r>
        <w:rPr>
          <w:sz w:val="28"/>
          <w:szCs w:val="28"/>
        </w:rPr>
        <w:tab/>
        <w:t>1. Информацию начальника  финансового отдела  Петровой М.А.«Об исполнении местного бюджета  МО  «Бурят-Янгуты за  2 квартал 2015 года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Финансовому отделу  МО «Бурят-Янгуты» (Петровой М.А.) реком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Продолжить исполнение положений, предусмотренных соглашением между областным бюджетом  и МО «Осинский район»  «Об оздоровлении государственных финансов и условий оказания финансовой помощи бюджету местного самоуправления  МО  «Бурят-Янгуты, за счет средств областного и районного бюдж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2. Усилить контроль за целевым использованием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 «Бурят-Янгуты»:                                                  Атутова Л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0:00Z</dcterms:created>
  <dc:creator>User</dc:creator>
  <dc:description/>
  <cp:keywords/>
  <dc:language>en-US</dc:language>
  <cp:lastModifiedBy>User</cp:lastModifiedBy>
  <cp:lastPrinted>2015-04-07T16:56:00Z</cp:lastPrinted>
  <dcterms:modified xsi:type="dcterms:W3CDTF">2015-08-02T10:40:00Z</dcterms:modified>
  <cp:revision>2</cp:revision>
  <dc:subject/>
  <dc:title>                                                                                 ИРКУТСКАЯ ОБЛАСТЬ</dc:title>
</cp:coreProperties>
</file>